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K###########M#######þÿÿÿ####J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ô2####bjbjqPqP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@###:###:##?</w:t>
        <w:tab/>
        <w:t>#############################ÿÿ##########ÿÿ##########ÿÿ##################¤#####|#######|###|#######|#######|#######|#######|####################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0</w:t>
      </w:r>
    </w:p>
    <w:p>
      <w:pPr>
        <w:pStyle w:val="PreformattedText"/>
        <w:bidi w:val="0"/>
        <w:jc w:val="left"/>
        <w:rPr/>
      </w:pPr>
      <w:r>
        <w:rPr/>
        <w:t>##t###¤</w:t>
      </w:r>
    </w:p>
    <w:p>
      <w:pPr>
        <w:pStyle w:val="PreformattedText"/>
        <w:bidi w:val="0"/>
        <w:jc w:val="left"/>
        <w:rPr/>
      </w:pPr>
      <w:r>
        <w:rPr/>
        <w:t>#############Û######Ì</w:t>
      </w:r>
    </w:p>
    <w:p>
      <w:pPr>
        <w:pStyle w:val="PreformattedText"/>
        <w:bidi w:val="0"/>
        <w:jc w:val="left"/>
        <w:rPr/>
      </w:pPr>
      <w:r>
        <w:rPr/>
        <w:t>##N###################################N######Ü###D### ###$########### ####### ####### ####### ####### ####### ###$###c###h###Ë###n###D###Q###################|#######¦#######################N#######N#######¦#######¦#######D###############|#######|###########################4##########¢#######¢#######¢#######¦###|###|###############|###############################¢#######################################################¦#######################¢#######¢###:#######,###|#######|##############################################################################À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#ßåMÊ#######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#p###&gt;###</w:t>
        <w:br/>
        <w:t>###################«###0###Û#######H###R###9 #########¸###9 #####################################################################################9 ##############|#############D###L######6###¢#######Æ###,###ò###´###################################D#######D#######D#######D#######D#######################################J###X###################################D#######D#######D#######Û#######¦#######¦#######¦#######¦#######################################ä#####################################################|#######|#######|#######|#######|#######|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u#e#s#t#i#o#n#n#a#i#r#e#:# #a#v#e#n#i#r# #d#e# #l#a# #C#o#o#r#d#i#n#a#t#i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n#s#t#r#u#c#t#i#o#n#s# #p#o#u#r# #l#a# #s#a#i#s#i#e# #:# #l#e#s# #z#o#n#e#s# #d#e# #s#a#i#s#i#e# #s#o#n#t# #e#n# #g#r#i#s# #e#t# #v#o#u#s# #p#o#u#v#e#z# #c#o#c#h#e#r# #l#e#s# #c#a#s#e#s# #e#n# #c#l#i#q#u#a#n#t# #d#e#s#s#u#s#)#</w:t>
      </w:r>
    </w:p>
    <w:p>
      <w:pPr>
        <w:pStyle w:val="PreformattedText"/>
        <w:bidi w:val="0"/>
        <w:jc w:val="left"/>
        <w:rPr/>
      </w:pPr>
      <w:r>
        <w:rPr/>
        <w:t>#N#o#m# #:# ### #F#O#R#M#T#E#X#T# ###### # # # # ##</w:t>
        <w:tab/>
        <w:t># # #P#r#é#n#o#m# #:### #F#O#R#M#T#E#X#T# ###### # # # # ##</w:t>
      </w:r>
    </w:p>
    <w:p>
      <w:pPr>
        <w:pStyle w:val="PreformattedText"/>
        <w:bidi w:val="0"/>
        <w:jc w:val="left"/>
        <w:rPr/>
      </w:pPr>
      <w:r>
        <w:rPr/>
        <w:t>#A#d#r#e#s#s#e# #m#a#i#l#:# ### #F#O#R#M#T#E#X#T# ###### # # # # ##</w:t>
      </w:r>
    </w:p>
    <w:p>
      <w:pPr>
        <w:pStyle w:val="PreformattedText"/>
        <w:bidi w:val="0"/>
        <w:jc w:val="left"/>
        <w:rPr/>
      </w:pPr>
      <w:r>
        <w:rPr/>
        <w:t>#E#c#o#l#e# #:# ### #F#O#R#M#T#E#X#T# ###### # # # # ##</w:t>
      </w:r>
    </w:p>
    <w:p>
      <w:pPr>
        <w:pStyle w:val="PreformattedText"/>
        <w:bidi w:val="0"/>
        <w:jc w:val="left"/>
        <w:rPr/>
      </w:pPr>
      <w:r>
        <w:rPr/>
        <w:t>#1#-# #P#e#n#s#e#z#-#v#o#u#s# #q#u#e# #l## e#x#i#s#t#e#n#c#e# #d## u#n#e# #C#o#o#r#d#i#n#a#t#i#o#n# #d#e# #p#a#r#e#n#t#s# #d## é#l#è#v#e#s# #p#r#é#s#e#n#t#e# #u#n# #i#n#t#é#r#ê#t# #p#o#u#r# #v#o#u#s# #e#t# #l#e#s# #p#a#r#e#n#t#s# #q#u#e# #v#o#u#s# #r#e#p#r#é#s#e#n#t#e#z# #?# #</w:t>
        <w:tab/>
        <w:t>#O#u#i#</w:t>
        <w:tab/>
        <w:t>### #F#O#R#M#C#H#E#C#K#B#O#X# #####</w:t>
        <w:tab/>
        <w:t>#</w:t>
        <w:tab/>
        <w:t>#N#o#n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-# #S#i# #o#u#i#</w:t>
      </w:r>
    </w:p>
    <w:p>
      <w:pPr>
        <w:pStyle w:val="PreformattedText"/>
        <w:bidi w:val="0"/>
        <w:jc w:val="left"/>
        <w:rPr/>
      </w:pPr>
      <w:r>
        <w:rPr/>
        <w:t>#-# #C#h#o#i#x# #d#u# #p#é#r#i#m#è#t#r#e# #d## a#c#t#i#o#n# #d#e# #l#a# #C#o#o#r#d#ination</w:t>
      </w:r>
    </w:p>
    <w:p>
      <w:pPr>
        <w:pStyle w:val="PreformattedText"/>
        <w:bidi w:val="0"/>
        <w:jc w:val="left"/>
        <w:rPr/>
      </w:pPr>
      <w:r>
        <w:rPr/>
        <w:t>- je suis favorable à une Coordination étendue au secteur DDEN</w:t>
        <w:tab/>
        <w:t># FORMCHECKBOX ##</w:t>
      </w:r>
    </w:p>
    <w:p>
      <w:pPr>
        <w:pStyle w:val="PreformattedText"/>
        <w:bidi w:val="0"/>
        <w:jc w:val="left"/>
        <w:rPr/>
      </w:pPr>
      <w:r>
        <w:rPr/>
        <w:t>- je suis favorable à une Coordination limitée à Villefontaine</w:t>
        <w:tab/>
        <w:t># FORMCHECKBOX ##</w:t>
      </w:r>
    </w:p>
    <w:p>
      <w:pPr>
        <w:pStyle w:val="PreformattedText"/>
        <w:bidi w:val="0"/>
        <w:jc w:val="left"/>
        <w:rPr/>
      </w:pPr>
      <w:r>
        <w:rPr/>
        <w:t>- je suis favorable à une Coordination limitée au secteur DDEN hors Villefontaine</w:t>
        <w:tab/>
        <w:t># FORMCHECKBOX ##</w:t>
      </w:r>
    </w:p>
    <w:p>
      <w:pPr>
        <w:pStyle w:val="PreformattedText"/>
        <w:bidi w:val="0"/>
        <w:jc w:val="left"/>
        <w:rPr/>
      </w:pPr>
      <w:r>
        <w:rPr/>
        <w:t>- sans opinion</w:t>
        <w:tab/>
        <w:t># FORMCHECKBOX ##</w:t>
      </w:r>
    </w:p>
    <w:p>
      <w:pPr>
        <w:pStyle w:val="PreformattedText"/>
        <w:bidi w:val="0"/>
        <w:jc w:val="left"/>
        <w:rPr/>
      </w:pPr>
      <w:r>
        <w:rPr/>
        <w:t>Commentaires :</w:t>
      </w:r>
    </w:p>
    <w:p>
      <w:pPr>
        <w:pStyle w:val="PreformattedText"/>
        <w:bidi w:val="0"/>
        <w:jc w:val="left"/>
        <w:rPr/>
      </w:pPr>
      <w:r>
        <w:rPr/>
        <w:t># FORMTEXT ##################################################################################################################################################################################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E#t#e#s#-#v#o#u#s# #f#a#v#o#r#a#b#l#e# #a#u#x# #s#t#a#t#u#t#s# #t#e#l#s# #q#u## i#l#s# #o#n#t# #é#t#é# #p#r#o#p#o#s#é#s# #?#</w:t>
      </w:r>
    </w:p>
    <w:p>
      <w:pPr>
        <w:pStyle w:val="PreformattedText"/>
        <w:bidi w:val="0"/>
        <w:jc w:val="left"/>
        <w:rPr/>
      </w:pPr>
      <w:r>
        <w:rPr/>
        <w:t>#V#o#u#s# #p#o#u#v#e#z# #l#e#s# #c#o#n#s#u#l#t#e#r# #s#u#r# #:# ### #H#Y#P#E#R#L#I#N#K# #"#h#t#t#p#:#/#/#w#w#w#.#b#o#u#r#b#r#e#.#o#r#g#/#d#d#e#n#/#c#o#o#r#d#i#n#a#t#i#o#n#"# #####h#t#t#p#:#/#/#w#w#w#.#b#o#u#r#b#r#e#.#o#r#g#/#d#d#e#n#/#c#o#o#r#d#i#n#a#t#i#o#n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O#u#i#</w:t>
        <w:tab/>
        <w:t>### #F#O#R#M#C#H#E#C#K#B#O#X# #####</w:t>
        <w:tab/>
        <w:t>#</w:t>
        <w:tab/>
        <w:t>#N#o#n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R#e#m#a#r#q#u#e#s# #e#t# #c#o#m#m#e#n#t#a#i#r#e#s# #: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L#e#s# #d#é#l#é#g#u#é#s# #d#e# #p#a#r#e#n#t#s# #d#e# #v#o#t#r#e# #é#c#o#l#e# #s#o#n#t#-#i#l#s# #o#r#g#a#n#i#s#é#s# #e#n# #a#s#s#o#c#i#a#t#i#o#n# #?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O#u#i#</w:t>
        <w:tab/>
        <w:t>### #F#O#R#M#C#H#E#C#K#B#O#X# #####</w:t>
        <w:tab/>
        <w:t>#</w:t>
        <w:tab/>
        <w:t>#N#o#n#</w:t>
        <w:tab/>
        <w:t>### #F#O#R#M#C#H#E#C#K#B#O#X# #####</w:t>
        <w:tab/>
        <w:t>#</w:t>
      </w:r>
    </w:p>
    <w:p>
      <w:pPr>
        <w:pStyle w:val="PreformattedText"/>
        <w:bidi w:val="0"/>
        <w:jc w:val="left"/>
        <w:rPr/>
      </w:pPr>
      <w:r>
        <w:rPr/>
        <w:t>#S#i# #o#u#i# #m#e#r#c#i# #d#e# #f#a#i#r#e# #v#o#t#e#r# #l#e# #p#r#i#n#c#i#p#e# #d#e# #l## a#d#h#é#s#i#o#n# #d#e# #v#o#t#r#e# #a#s#s#o#c#i#a#t#i#o#n# #à# #l#a# #C#o#o#r#d#i#n#############6###P###R###T###&lt;</w:t>
        <w:tab/>
        <w:t>##F</w:t>
        <w:tab/>
        <w:t>##H</w:t>
        <w:tab/>
        <w:t>##J</w:t>
        <w:tab/>
        <w:t>##^</w:t>
        <w:tab/>
        <w:t>##`</w:t>
        <w:tab/>
        <w:t>##b</w:t>
        <w:tab/>
        <w:t>##ìÛÇì³¢o]O7]#########################################/###j########h&lt;8]##hÐuO#CJ##OJ##QJ##U##^J##aJ####h&lt;8]#CJ##OJ##QJ##^J##aJ#####j#####h&lt;8]#CJ##OJ##QJ##U##^J##aJ## #hD####h¹2å#CJ##OJ##QJ##^J##aJ### #hD####hu#CJ##OJ##QJ##^J##aJ### #h&lt;8]##h&lt;8]#CJ##OJ##QJ##^J##aJ### #hD####hD###CJ##OJ##QJ##^J##aJ###&amp;#h+#Ã##hu#5#&gt;*#CJ##OJ##QJ##^J##aJ###&amp;#h+#Ã##hJ5P#5#&gt;*#CJ##OJ##QJ##^J##aJ### #h+#Ã#5#&gt;*#CJ##OJ##QJ##^J##aJ###&amp;#h+#Ã##hD###5#&gt;*#CJ##OJ##QJ##^J##aJ##</w:t>
      </w:r>
    </w:p>
    <w:p>
      <w:pPr>
        <w:pStyle w:val="PreformattedText"/>
        <w:bidi w:val="0"/>
        <w:jc w:val="left"/>
        <w:rPr/>
      </w:pPr>
      <w:r>
        <w:rPr/>
        <w:t>####R###T###&lt;</w:t>
        <w:tab/>
        <w:t>##¬</w:t>
        <w:tab/>
        <w:t>##ð</w:t>
        <w:tab/>
        <w:t>##(</w:t>
        <w:br/>
        <w:t>########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####õ############õ############ê############ê############ã############ã############Ù############Ï############Å############·############¡############¡############¡############¡###########################################</w:t>
        <w:tab/>
        <w:t>###$##¤##a$#gd##v##</w:t>
        <w:tab/>
        <w:t>###$##¤x#a$#gd##v######$#</w:t>
      </w:r>
    </w:p>
    <w:p>
      <w:pPr>
        <w:pStyle w:val="PreformattedText"/>
        <w:bidi w:val="0"/>
        <w:jc w:val="left"/>
        <w:rPr/>
      </w:pPr>
      <w:r>
        <w:rPr/>
        <w:t>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Ä##À##¤x#^Ä#`À#a$#gdò=ß##</w:t>
      </w:r>
    </w:p>
    <w:p>
      <w:pPr>
        <w:pStyle w:val="PreformattedText"/>
        <w:bidi w:val="0"/>
        <w:jc w:val="left"/>
        <w:rPr/>
      </w:pPr>
      <w:r>
        <w:rPr/>
        <w:t>###$##Ä##¤x#`Ä#a$#gdò=ß##</w:t>
        <w:tab/>
        <w:t>###$##¤##a$#gdu##</w:t>
        <w:tab/>
        <w:t>###$##¤x#a$#gdò=ß##</w:t>
        <w:tab/>
        <w:t>###$##¤##a$#gdò=ß######¤x#gd¹2å##</w:t>
        <w:br/>
        <w:t>##</w:t>
      </w:r>
    </w:p>
    <w:p>
      <w:pPr>
        <w:pStyle w:val="PreformattedText"/>
        <w:bidi w:val="0"/>
        <w:jc w:val="left"/>
        <w:rPr/>
      </w:pPr>
      <w:r>
        <w:rPr/>
        <w:t>Æ######¤x#gd÷&amp;1##</w:t>
        <w:tab/>
        <w:t>###$##¤##a$#gdu#######è1##ò2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  <w:tab/>
        <w:t>##l</w:t>
        <w:tab/>
        <w:t>##n</w:t>
        <w:tab/>
        <w:t>##p</w:t>
        <w:tab/>
        <w:t>##</w:t>
        <w:tab/>
        <w:t>##</w:t>
        <w:tab/>
        <w:t>##</w:t>
        <w:tab/>
        <w:t>##</w:t>
        <w:tab/>
        <w:t>##</w:t>
        <w:tab/>
        <w:t>##¨</w:t>
        <w:tab/>
        <w:t>##ª</w:t>
        <w:tab/>
        <w:t>##¬</w:t>
        <w:tab/>
        <w:t>##Ä</w:t>
        <w:tab/>
        <w:t>##Æ</w:t>
        <w:tab/>
        <w:t>##È</w:t>
        <w:tab/>
        <w:t>##Ê</w:t>
        <w:tab/>
        <w:t>##Þ</w:t>
        <w:tab/>
        <w:t>##à</w:t>
        <w:tab/>
        <w:t>##â</w:t>
        <w:tab/>
        <w:t>##ì</w:t>
        <w:tab/>
        <w:t>##î</w:t>
        <w:tab/>
        <w:t>##þ</w:t>
        <w:tab/>
        <w:t>###</w:t>
        <w:br/>
        <w:t>###</w:t>
        <w:br/>
        <w:t>###</w:t>
        <w:br/>
        <w:t>##èÖÈº¨È¨x¨gºgV¨È&gt;¨x¨gV¨È/###jì#######h÷&amp;1##hu-n#CJ##OJ##QJ##U##^J##aJ## #hD####h¹2å#CJ##OJ##QJ##^J##aJ### #hD####hu#CJ##OJ##QJ##^J##aJ###.#j#####h÷&amp;1#CJ##OJ##QJ##U##^J##aJ##mH##nH##u###/###jv#######h÷&amp;1##hu-n#CJ##OJ##QJ##U##^J##aJ####j#####h÷&amp;1#CJ##OJ##QJ##U##^J##aJ####hò=ß#CJ##OJ##QJ##^J##aJ#####h÷&amp;1#CJ##OJ##QJ##^J##aJ#####j#####h&lt;8]#CJ##OJ##QJ##U##^J##aJ##.#j#####h&lt;8]#CJ##OJ##QJ##U##^J##aJ##mH##nH##u####</w:t>
        <w:br/>
        <w:t>###</w:t>
        <w:br/>
        <w:t>###</w:t>
        <w:br/>
        <w:t>##$</w:t>
        <w:br/>
        <w:t>##&amp;</w:t>
        <w:br/>
        <w:t>##(</w:t>
        <w:br/>
        <w:t>##,</w:t>
        <w:br/>
        <w:t>##æ</w:t>
        <w:br/>
        <w:t>##ö</w:t>
        <w:br/>
        <w:t>##6###:###F###H###d###f###h###l###t###çÕ½Õ¯yyhSh;S-h###h+#Ã#CJ##OJ##QJ##^J##aJ###/###jØ#######h##v##hu-n#CJ##OJ##QJ##U##^J##aJ##)#j#####h+#Ã##hò=ß#CJ##OJ##QJ##U##^J##aJ## #h+#Ã##hò=ß#CJ##OJ##QJ##^J##aJ#####h+#Ã##h_F</w:t>
        <w:tab/>
        <w:t>#5#CJ##OJ##QJ##^J##aJ####h+#Ã##hJ5P#5#CJ##OJ##QJ##^J##aJ####h+#Ã##hò=ß#5#CJ##OJ##QJ##^J##aJ####hu#CJ##OJ##QJ##^J##aJ###.#j#####h÷&amp;1#CJ##OJ##QJ##U##^J##aJ##mH##nH##u#####j#####h÷&amp;1#CJ##OJ##QJ##U##^J##aJ##/###jb#######h÷&amp;1##hu-n#CJ##OJ##QJ##U##^J##aJ####t###v################## ###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ÙÁêÙ² |jYG9###############################################h#H##CJ##OJ##QJ##^J##aJ#####j#####h#H##CJ##OJ##QJ##U##^J##aJ## #hD####h_F</w:t>
        <w:tab/>
        <w:t>#CJ##OJ##QJ##^J##aJ#####hD####hu#5#CJ##OJ##QJ##^J##aJ####hD####h#i#5#CJ##OJ##QJ##^J##aJ####hò=ß##h_F</w:t>
        <w:tab/>
        <w:t>#5#CJ##OJ##QJ##^J##aJ####hò=ß##hò=ß#5#CJ##OJ##QJ##^J##aJ####hò=ß#5#CJ##OJ##QJ##^J##aJ##/###jX#######h+#Ã##hò=ß#CJ##OJ##QJ##U##^J##aJ## #h+#Ã##hò=ß#CJ##OJ##QJ##^J##aJ###)#j#####h+#Ã##hò=ß#CJ##OJ##QJ##U##^J##aJ###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ÕÄ³¢³³ugYKYK6########################)#j#####hD####hò=ß#CJ##OJ##QJ##U##^J##aJ####hò=ß#CJ##OJ##QJ##^J##aJ#####h_F</w:t>
        <w:tab/>
        <w:t>#CJ##OJ##QJ##^J##aJ#####h¹2å#CJ##OJ##QJ##^J##aJ###/###j@#######h&lt;8]##hÐuO#CJ##OJ##QJ##U##^J##aJ##)#j#####hD####h¹2å#CJ##OJ##QJ##U##^J##aJ## #hD####h£~¾#CJ##OJ##QJ##^J##aJ### #hD####h¹2å#CJ##OJ##QJ##^J##aJ### #hD####h_F</w:t>
        <w:tab/>
        <w:t>#CJ##OJ##QJ##^J##aJ#####j#####h#H##CJ##OJ##QJ##U##^J##aJ##/###jØ#######h&lt;8]##hÐuO#CJ##OJ##QJ##U##^J##aJ##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ï×Â±  s bN?%2###j#######h##v##hu-n#5#CJ##OJ##QJ##U##^J##aJ#####h##v#5#CJ##OJ##QJ##^J##aJ##&amp;#j#####h##v#5#CJ##OJ##QJ##U##^J##aJ### #h##v##h##v#CJ##OJ##QJ##^J##aJ###/###j########h##v##hu-n#CJ##OJ##QJ##U##^J##aJ##)#j#####hD####h¹2å#CJ##OJ##QJ##U##^J##aJ## #hD####h¹2å#CJ##OJ##QJ##^J##aJ### #hD####h_F</w:t>
        <w:tab/>
        <w:t>#CJ##OJ##QJ##^J##aJ###)#j#####hD####hò=ß#CJ##OJ##QJ##U##^J##aJ##/###j¨#######h##v##hu-n#CJ##OJ##QJ##U##^J##aJ## #hD####hò=ß#CJ##OJ##QJ##^J##aJ###J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|############Ì###Ð###Ò###Ô###@###B###D############¤###ìÝË¼Ë¼Ë¼®®lYH7########### #hD####h_F</w:t>
        <w:tab/>
        <w:t>#CJ##OJ##QJ##^J##aJ### #hùq##h_F</w:t>
        <w:tab/>
        <w:t>#CJ##OJ##QJ##^J##aJ###$#hùq##hùq#0J##CJ##OJ##QJ##^J##aJ###/###j########hùq##hu-n#CJ##OJ##QJ##U##^J##aJ####j#####hùq#CJ##OJ##QJ##U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q##hùq## #hCSú##h_F</w:t>
        <w:tab/>
        <w:t>#CJ##OJ##QJ##^J##aJ#####hùq#CJ##OJ##QJ##^J##aJ#####h_F</w:t>
        <w:tab/>
        <w:t>#5#CJ##OJ##QJ##^J##aJ####hD####h_F</w:t>
        <w:tab/>
        <w:t>#5#CJ##OJ##QJ##^J##aJ####h##v#5#CJ##OJ##QJ##^J##aJ##&amp;#j#####h##v#5#CJ##OJ##QJ##U##^J##aJ#################ö###.###V###X###ò###R###|*##t+##v+##,##,##,##õ############ç############Ý############Ý############Ý############Ý############Ý############Ï############Å############»############»############±############£################################################</w:t>
        <w:tab/>
        <w:t>###$##¤##a$#gdu#####$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Æ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gdu##</w:t>
      </w:r>
    </w:p>
    <w:p>
      <w:pPr>
        <w:pStyle w:val="PreformattedText"/>
        <w:bidi w:val="0"/>
        <w:jc w:val="left"/>
        <w:rPr/>
      </w:pPr>
      <w:r>
        <w:rPr/>
        <w:t>###$##Ä##¤x#`Ä#a$#gd+#Ã##</w:t>
        <w:tab/>
        <w:t>###$##¤x#a$#gdZ##</w:t>
        <w:tab/>
        <w:t>###$##¤##a$#gdùq##</w:t>
        <w:tab/>
        <w:t>###$##¤x#a$#gdùq##</w:t>
      </w:r>
    </w:p>
    <w:p>
      <w:pPr>
        <w:pStyle w:val="PreformattedText"/>
        <w:bidi w:val="0"/>
        <w:jc w:val="left"/>
        <w:rPr/>
      </w:pPr>
      <w:r>
        <w:rPr/>
        <w:t>###$##Ä##¤x#^Ä#a$#gd+#Ã##</w:t>
        <w:tab/>
        <w:t>###$##¤x#a$#gd_F</w:t>
        <w:tab/>
        <w:t>##</w:t>
      </w:r>
    </w:p>
    <w:p>
      <w:pPr>
        <w:pStyle w:val="PreformattedText"/>
        <w:bidi w:val="0"/>
        <w:jc w:val="left"/>
        <w:rPr/>
      </w:pPr>
      <w:r>
        <w:rPr/>
        <w:t>###$##Ä##¤##`Ä#a$#gdò=ß##</w:t>
        <w:tab/>
        <w:t>###$##¤##a$#gd##v###¤###¦###Â###Ä###Æ###Ò###Ô###ð###ò###ô#######,###.###0###D###F###H###R###T###V###X###\###êÙÁêÙêÙ©êÙÙ{cQ{B#########################h+#Ã#5#CJ##OJ##QJ##^J##aJ####j#####h&lt;8]#CJ##OJ##QJ##U##^J##aJ##/###jÉ#######h##v##hu-n#CJ##OJ##QJ##U##^J##aJ####h##v#CJ##OJ##QJ##^J##aJ#####j#####h##v#CJ##OJ##QJ##U##^J##aJ####h_F</w:t>
        <w:tab/>
        <w:t>#CJ##OJ##QJ##^J##aJ###/###jI#######hD####h_F</w:t>
        <w:tab/>
        <w:t>#CJ##OJ##QJ##U##^J##aJ##/###jÉ#######hD####h_F</w:t>
        <w:tab/>
        <w:t>#CJ##OJ##QJ##U##^J##aJ## #hD####h_F</w:t>
        <w:tab/>
        <w:t>#CJ##OJ##QJ##^J##aJ###)#j#####hD####h_F</w:t>
        <w:tab/>
        <w:t>#CJ##OJ##QJ##U##^J##aJ####\###ð###ò###þ############### ###,###.###J###L###N###R###^###b########*## *##8*##b*##ðáÐ»Ð£»Ð»Ð»ÐyhWUWD6######h_F</w:t>
        <w:tab/>
        <w:t>#CJ##OJ##QJ##^J##aJ### #hD####h_F</w:t>
        <w:tab/>
        <w:t>#CJ##OJ##QJ##^J##aJ####U## #hùq##h_F</w:t>
        <w:tab/>
        <w:t>#CJ##OJ##QJ##^J##aJ### #hùq##hùq#CJ##OJ##QJ##^J##aJ#####hùq##hùq#5#CJ##OJ##QJ##^J##aJ##/###j¿#######hD####hùq#CJ##OJ##QJ##U##^J##aJ##/###j?#######hD####hùq#CJ##OJ##QJ##U##^J##aJ##)#j#####hD####hùq#CJ##OJ##QJ##U##^J##aJ## #hD####hùq#CJ##OJ##QJ##^J##aJ#####h_F</w:t>
        <w:tab/>
        <w:t>#5#CJ##OJ##QJ##^J##aJ####hùq#5#CJ##OJ##QJ##^J##aJ####a#t#i#o#n# #e#t# #d#e# #n#o#u#s# #f#a#i#r#e# #p#a#r#t# #d#u# #r#é#s#u#l#t#a#t# #a#v#a#n#t# #l#e# #2#3# #n#o#v#e#m#b#r#e#.#</w:t>
      </w:r>
    </w:p>
    <w:p>
      <w:pPr>
        <w:pStyle w:val="PreformattedText"/>
        <w:bidi w:val="0"/>
        <w:jc w:val="left"/>
        <w:rPr/>
      </w:pPr>
      <w:r>
        <w:rPr/>
        <w:t>#S#i# #n#o#n# #:# #a#d#h#é#r#e#r#i#e#z#-#v#o#u#s# #e#n# #t#a#n#t# #q#u#e# #d#é#l#é#g#u#é# #i#n#d#i#v#i#d#u#e#l# #à# #l#a# #C#o#o#r#d#i#n#a#t#i#o#n# #?# #O#u#i#</w:t>
        <w:tab/>
        <w:t># # # # ### #F#O#R#M#C#H#E#C#K#B#O#X# #####</w:t>
        <w:tab/>
        <w:t>#N#o#n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S#e#r#i#e#z#-#v#o#u#s# #i#n#t#é#r#e#s#s#é# #p#o#u#r# #v#o#u#s# #i#n#v#e#s#t#i#r# #p#e#r#s#o#n#n#e#l#l#e#m#e#n#t# #d#a#n#s# #l#e# #b#u#r#e#a#u# #d#e# #l## a#s#s#o#c#i#a#t#i#o#n# #?#</w:t>
        <w:tab/>
        <w:t>#</w:t>
        <w:tab/>
        <w:t>#O#u#i#</w:t>
        <w:tab/>
        <w:t>### #F#O#R#M#C#H#E#C#K#B#O#X# #####</w:t>
        <w:tab/>
        <w:t>#</w:t>
        <w:tab/>
        <w:t>#N#o#n#</w:t>
        <w:tab/>
        <w:t>### #F#O#R#M#C#H#E#C#K#B#O#X# 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m#m#e#n#t# #n#o#u#s# #f#a#i#r#e# #p#a#r#v#e#n#i#r# #l#e#s# #r#é#p#o#n#s#e#s#</w:t>
      </w:r>
    </w:p>
    <w:p>
      <w:pPr>
        <w:pStyle w:val="PreformattedText"/>
        <w:bidi w:val="0"/>
        <w:jc w:val="left"/>
        <w:rPr/>
      </w:pPr>
      <w:r>
        <w:rPr/>
        <w:t>#V#o#u#s# #p#o#u#v#e#z# #t#é#l#é#c#h#a#r#g#e#r# #c#e# #q#u#e#s#t#i#o#n#n#a#i#r#e# #s#u#r# #l#e# #s#i#t#e# #d#e#s# #D#D#E#N# ### #H#Y#P#E#R#L#I#N#K# #"#h#t#t#p#:#/#/#w#w#w#.#b#o#u#r#b#r#e#.#o#r#g#/#d#d#e#n#/#c#o#o#r#d#i#n#a#t#i#o#n#"# #####h#t#t#p#:#/#/#w#w#w#.#b#o#u#r#b#r#e#.#o#r#g#/#d#d#e#n#/#c#o#o#r#d#i#n#a#t#i#o#n### #e#t# #l#e# #r#e#t#o#u#r#n#e#r# #p#a#r# #m#a#i#l# #à# #l## a#d#r#e#s#s#e# #d#e# #l#a# #C#o#o#r#d#i#n#a#t#i#o#n# #:# ### #H#Y#P#E#R#L#I#N#K# #"#m#a#i#l#t#o#:#c#o#o#r#d#i#n#a#t#i#o#n#p#a#r#e#n#t#s#@#y#a#h#o#o#.#f#"# #####c#o#o#r#d#i#n#a#t#i#o#n#p#a#r#e#n#t#s#@#y#a#h#o#o#.#f###r#</w:t>
      </w:r>
    </w:p>
    <w:p>
      <w:pPr>
        <w:pStyle w:val="PreformattedText"/>
        <w:bidi w:val="0"/>
        <w:jc w:val="left"/>
        <w:rPr/>
      </w:pPr>
      <w:r>
        <w:rPr/>
        <w:t>#o#u# #l## e#n#v#o#y#e#r# #p#a#r# #c#o#u#r#r#i#e#r# #:# #</w:t>
        <w:tab/>
        <w:t>#C#o#o#r#d#i#n#a#t#i#o#n# #d#é#l#é#g#u#é#s# #d#e# #p#a#r#e#n#t#s# #d## é#l#è#v#e#s#</w:t>
      </w:r>
    </w:p>
    <w:p>
      <w:pPr>
        <w:pStyle w:val="PreformattedText"/>
        <w:bidi w:val="0"/>
        <w:jc w:val="left"/>
        <w:rPr/>
      </w:pPr>
      <w:r>
        <w:rPr/>
        <w:t>#</w:t>
        <w:tab/>
        <w:t>#G#r#o#u#p#e# #s#c#o#l#a#i#r#e# #L#e#s# #A#r#m#i#è#r#e#s#</w:t>
      </w:r>
    </w:p>
    <w:p>
      <w:pPr>
        <w:pStyle w:val="PreformattedText"/>
        <w:bidi w:val="0"/>
        <w:jc w:val="left"/>
        <w:rPr/>
      </w:pPr>
      <w:r>
        <w:rPr/>
        <w:t>#</w:t>
        <w:tab/>
        <w:t>#M#o#n#t#é#e# #J#e#a#n# #M#e#r#m#o#z#</w:t>
      </w:r>
    </w:p>
    <w:p>
      <w:pPr>
        <w:pStyle w:val="PreformattedText"/>
        <w:bidi w:val="0"/>
        <w:jc w:val="left"/>
        <w:rPr/>
      </w:pPr>
      <w:r>
        <w:rPr/>
        <w:t>#</w:t>
        <w:tab/>
        <w:t>#3#8#0#9#0# #V#i#l#l#e#f#o#n#t#a#i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u#r# #t#o#u#t# #r#e#n#s#e#i#g#n#e#m#e#n#t# #v#o#u#s# #p#o#u#v#e#z# #c#o#n#t#a#c#t#e#r# #:#</w:t>
      </w:r>
    </w:p>
    <w:p>
      <w:pPr>
        <w:pStyle w:val="PreformattedText"/>
        <w:bidi w:val="0"/>
        <w:jc w:val="left"/>
        <w:rPr/>
      </w:pPr>
      <w:r>
        <w:rPr/>
        <w:t>#S#a#b#i#n#e# #M#a#c#h#r#a#o#u#i#,# #d#é#l#é#g#u#é# #d#e# #p#a#r#e#n#t#s# #a#u# #G#S#6# #à# #V#i#l#l#e#f#o#n#t#a#i#n#e# #:# #0#4#.#7#4#.#9#6#.#5#2#.#2#9#</w:t>
      </w:r>
    </w:p>
    <w:p>
      <w:pPr>
        <w:pStyle w:val="PreformattedText"/>
        <w:bidi w:val="0"/>
        <w:jc w:val="left"/>
        <w:rPr/>
      </w:pPr>
      <w:r>
        <w:rPr/>
        <w:t>#o#u# #I#r#è#n#e# #C#o#l#i#n#,# #d#é#l#é#g#u#é# #d#e# #p#a#r#e#n#t#s# #a#u# #G#S#7# #à# #V#a#u#l#x#-#M#i#l#i#e#u# #:# #0#6#.#8#5#.#4#0#.#8#3#.#3#3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o#r#d#i#n#a#t#i#o#n# #d#e#s# #d#é#l#é#g#u#é#s# #d#e#s# #p#a#r#e#n#t#s# #d## é#l#è#v#e#s# #d#e#s# #é#c#o#l#e#s# #p#u#b#l#i#q#u#e#s# #p#r#i#m#a#i#r#e#s# #d#u# #s#e#c#t#e#u#r# #d#e# #V#i#l#l#e#f#o#n#t#a#i#n#e#</w:t>
      </w:r>
    </w:p>
    <w:p>
      <w:pPr>
        <w:pStyle w:val="PreformattedText"/>
        <w:bidi w:val="0"/>
        <w:jc w:val="left"/>
        <w:rPr/>
      </w:pPr>
      <w:r>
        <w:rPr/>
        <w:t>#O#c#t#o#b#r#e# #2#0#0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b*##f*##r*##x*##z*##|*##*##*##¢*##ê*###+###+###+###+##$+##&amp;+##B+##D+##F+##H+##P+##R+##n+##p+##r+##òäÖòÅ³ò¥òÅ¥nÅVnòÅnÅ&gt;n/###j¿#######hD####h_F</w:t>
        <w:tab/>
        <w:t>#CJ##OJ##QJ##U##^J##aJ##/###j?#######hD####h_F</w:t>
        <w:tab/>
        <w:t>#CJ##OJ##QJ##U##^J##aJ##)#j#####hD####h_F</w:t>
        <w:tab/>
        <w:t>#CJ##OJ##QJ##U##^J##aJ## #hùq##hùq#CJ##OJ##QJ##^J##aJ### #hùq##h_F</w:t>
        <w:tab/>
        <w:t>#CJ##OJ##QJ##^J##aJ#####h+#Ã#CJ##OJ##QJ##^J##aJ#####hùq##hùq#5#CJ##OJ##QJ##^J##aJ## #hD####h_F</w:t>
        <w:tab/>
        <w:t>#CJ##OJ##QJ##^J##aJ#####h_F</w:t>
        <w:tab/>
        <w:t>#CJ##OJ##QJ##^J##aJ#####h5Fn#CJ##OJ##QJ##^J##aJ#####hùq#CJ##OJ##QJ##^J##aJ###r+##t+##v+##®+##.,##2,##:,##&lt;,##X,##Z,##\,##h,##j,##,##,##,##,##,##,##ïàÑ¿°rZH:########################hZ#CJ##OJ##QJ##^J##aJ#####h+#Ã##hZ#5#CJ##OJ##QJ##^J##aJ##/###j¿</w:t>
        <w:tab/>
        <w:t>######hD####hZ#CJ##OJ##QJ##U##^J##aJ##/###j?</w:t>
        <w:tab/>
        <w:t>######h1Y###h#*#CJ##OJ##QJ##U##^J##aJ##)#j#####hD####hZ#CJ##OJ##QJ##U##^J##aJ## #hD####hZ#CJ##OJ##QJ##^J##aJ#####h+#Ã#5#CJ##OJ##QJ##^J##aJ####hD####hZ#5#CJ##OJ##QJ##^J##aJ####h5Fn#5#CJ##OJ##QJ##^J##aJ####h_F</w:t>
        <w:tab/>
        <w:t>#5#CJ##OJ##QJ##^J##aJ## #hD####h_F</w:t>
        <w:tab/>
        <w:t>#CJ##OJ##QJ##^J##aJ###,##,##â,##ä,##D-##^-##`-##b-##z-##Ê-##Î-##Ð-##Ò-##".##$.##&amp;.##.##.##ü.##íÛÉ¸ª¸ªªo\N¸9¸####################)#j#####hD####h£~¾#CJ##OJ##QJ##U##^J##aJ####hD###CJ##OJ##QJ##^J##aJ###$#h#b###h+#Ã#0J##CJ##OJ##QJ##^J##aJ###/###j?</w:t>
        <w:br/>
        <w:t>######h#b###h+#Ã#CJ##OJ##QJ##U##^J##aJ## #h+#Ã##h+#Ã#CJ##OJ##QJ##^J##aJ#####j#####h+#Ã#CJ##OJ##QJ##U##^J##aJ####h+#Ã#CJ##OJ##QJ##^J##aJ### #hD####h£~¾#CJ##OJ##QJ##^J##aJ#####h|B##hZ#5#CJ##OJ##QJ##^J##aJ####h|B##h|B#5#CJ##OJ##QJ##^J##aJ####h|B##h|B#5#CJ##OJ##QJ##^J##aJ####,##ä,##&lt;/##Ê/###0##.0##X0##Z0##º0##T1##è1##ì1##î1##ò1##ô1##ø1##ú1##þ1###2##Ô2##î2##ð2##ò2##ô2##õ############î############à############à############à############à############à############à############à############à############Þ############Þ############Þ############Þ############Þ############Þ############Þ############Þ############Ô############Ô############Þ############Þ############à##########################################</w:t>
        <w:tab/>
        <w:t>###$##¤##a$#gdD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\</w:t>
      </w:r>
    </w:p>
    <w:p>
      <w:pPr>
        <w:pStyle w:val="PreformattedText"/>
        <w:bidi w:val="0"/>
        <w:jc w:val="left"/>
        <w:rPr/>
      </w:pPr>
      <w:r>
        <w:rPr/>
        <w:t>##¤##a$#gd£~¾######¤x#gd+#Ã##</w:t>
        <w:tab/>
        <w:t>###$##¤##a$#gdu###ü.##þ.###/##6/##8/##&lt;/##@/##Ê/###0##V0##X0##º0###1###1##01##R1##T1##Z1##çÒ¿Ò®®®}o]K]=o=###################################hZ#CJ##OJ##QJ##^J##aJ#####h|B##h[ï#5#CJ##OJ##QJ##^J##aJ####h|B##hD###5#CJ##OJ##QJ##^J##aJ####hD###CJ##OJ##QJ##^J##aJ#####h£~¾#CJ##OJ##QJ##^J##aJ### #hD####hD###CJ##OJ##QJ##^J##aJ#####h+#Ã##h£~¾#5#CJ##OJ##QJ##^J##aJ## #hD####h£~¾#CJ##OJ##QJ##^J##aJ###$#hD####h£~¾#0J##CJ##OJ##QJ##^J##aJ###)#j#####hD####h£~¾#CJ##OJ##QJ##U##^J##aJ##/###jX#######hD####h£~¾#CJ##OJ##QJ##U##^J##aJ####Z1##1##1##¤1##¦1##Ä1##Ê1##æ1##è1##ê1##î1##ð1##ô1##ö1##ú1##ü1###2##î2##ð2##ò2##ô2##íÛíÉí»ª|x##########################################################################################################################################h÷&amp;1## #hD####h÷&amp;1#CJ##OJ##QJ##^J##aJ#####h#*####j#####h#*#U## #hD####hD###CJ##OJ##QJ##^J##aJ### #hZ##hZ#CJ##OJ##QJ##^J##aJ#####hZ#CJ##OJ##QJ##^J##aJ#####h|B##h[ï#5#CJ##OJ##QJ##^J##aJ####h|B##h|B#5#CJ##OJ##QJ##^J##aJ####h|B##hZ#5#CJ##OJ##QJ##^J##aJ####2#1h#:p|B##°. °ÆA!°8#"°####$#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D###############################################################ÿÿÿÿ########T#e#x#t#e#1###########################v###D###############################################################ÿÿÿÿ########T#e#x#t#e#2###########################v###D###############################################################ÿÿÿÿ########T#e#x#t#e#3###########################v###D###############################################################ÿÿÿÿ########T#e#x#t#e#4##############################D########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h###D###############################################################ÿÿÿÿ################################h###D###############################################################ÿÿÿÿ################################h###D###############################################################ÿÿÿÿ###################################D########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v###D###############################################################ÿÿÿÿ########T#e#x#t#e#7###########################Ã###D################################################################ÐÉêyùºÎ##ª#K©#########àÉêyùºÎ##ª#K©#R###h#t#t#p#:#/#/#w#w#w#.#b#o#u#r#b#r#e#.#o#r#g#/#d#d#e#n#/#c#o#o#r#d#i#n#a#t#i#o#n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v###D###############################################################ÿÿÿÿ########T#e#x#t#e#8##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###D########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####D################################################################ÐÉêyùºÎ##ª#K©#########)###h#t#t#p#:#/#/#w#w#w#.#b#o#u#r#b#r#e#.#o#r#g#/#d#d#e#n#/#c#o#o#r#d#i#n#a#t#i#o#n###àÉêyùºÎ##ª#K©#R###h#t#t#p#:#/#/#w#w#w#.#b#o#u#r#b#r#e#.#o#r#g#/#d#d#e#n#/#c#o#o#r#d#i#n#a#t#i#o#n###ó###D################################################################ÐÉêyùºÎ##ª#K©#############c#o#o#r#d#i#n#a#t#i#o#n#p#a#r#e#n#t#s#@#y#a#h#o#o#.#f###àÉêyùºÎ##ª#K©#F###m#a#i#l#t#o#:#c#o#o#r#d#i#n#a#t#i#o#n#p#a#r#e#n#t#s#@#y#a#h#o#o#.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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$#CJ##OJ##PJ##Q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#################:#A@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ö###4Ö###</w:t>
        <w:br/>
        <w:t>#l#4Ö#######aö#########2#k#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######B#U@¢#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~¾#####L#i#e#n# #h#y#p#e#r#t#e#x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E#n#-#t#ê#t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¸#p######@# 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i#e#d# #d#e# #p#a#g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¸#p##########Å</w:t>
        <w:tab/>
        <w:t>#####@####ÿÿÿÿ####)###*######Ö###ø#######Ì###Í###×#######Y###ª#######/###&gt;###R###S##########F###b###v###w###Ä###ô#######################½###é###0###N###b###w###x###¨###õ###?</w:t>
        <w:tab/>
        <w:t>##A</w:t>
        <w:tab/>
        <w:t>##B</w:t>
        <w:tab/>
        <w:t>##D</w:t>
        <w:tab/>
        <w:t>##E</w:t>
        <w:tab/>
        <w:t>##G</w:t>
        <w:tab/>
        <w:t>##H</w:t>
        <w:tab/>
        <w:t>##J</w:t>
        <w:tab/>
        <w:t>##K</w:t>
        <w:tab/>
        <w:t>##µ</w:t>
        <w:tab/>
        <w:t>##Â</w:t>
        <w:tab/>
        <w:t>##Æ</w:t>
        <w:tab/>
        <w:t>######0########################0########################0########################0########################0########################0########################0####################@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@###0####################I#0#0####################£#@###0####################I#0#0####################£#@###0###################I#0#0####################£#@###0###################I#0#0####################£#@###0####################@###0####################I#0#0##################¼#£############w###Ä###ô################½###w###x###¨###õ###Æ</w:t>
        <w:tab/>
        <w:t>##K#0#0#####################K#0#0#####################K#0#0######################K#0#0##########</w:t>
        <w:tab/>
        <w:t>##########I#0#0#####################K#0#0#####################K#0#0#####################K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 ü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#K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#K#0#0##################tÙâ#K#0#0#####################K#0#0##########################0##########################0##########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#################b</w:t>
        <w:tab/>
        <w:t>###</w:t>
        <w:br/>
        <w:t>##t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¤###\###b*##r+##,##ü.##Z1##ô2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,##ô2##</w:t>
        <w:br/>
        <w:t>###############ò2######¤###°###¶###Â###Î###Ô###ä###ð###ö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£###³###º###Ê###G###W######¨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&gt;###J###P###´###ì###########-###4###D###b###n###t###Ê###Ú###á###ñ###Ý###í###ó#######h###x#########û###3###\######Ê###æ###Å</w:t>
        <w:tab/>
        <w:t>###F#ÿ#F#ÿ#F#ÿ#F#ÿ#G$#G$#G #G$#G$#G$#F#ÿ#X#ÿ##G$#G$#F#ÿ#G$#G$#G$#G$#G$#G$#X#ÿ##X#ÿ####ð@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ñ####ÿÿ####ÿ##÷#######ð### 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ðH######ð###############ð0######ð(#####</w:t>
        <w:tab/>
        <w:t>ð######################</w:t>
        <w:br/>
        <w:t>ð############ÿÿ######T#e#x#t#e#1###T#e#x#t#e#2###T#e#x#t#e#3###T#e#x#t#e#4###T#e#x#t#e#7###T#e#x#t#e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¤###Ã###å#######?###c###i######Æ</w:t>
        <w:tab/>
        <w:t>##################################·###Õ###÷#######Q###u###y######Æ</w:t>
        <w:tab/>
        <w:t>##ÿÿ######â#######tcA</w:t>
      </w:r>
    </w:p>
    <w:p>
      <w:pPr>
        <w:pStyle w:val="PreformattedText"/>
        <w:bidi w:val="0"/>
        <w:jc w:val="left"/>
        <w:rPr/>
      </w:pPr>
      <w:r>
        <w:rPr/>
        <w:t>##ã#######,~L</w:t>
      </w:r>
    </w:p>
    <w:p>
      <w:pPr>
        <w:pStyle w:val="PreformattedText"/>
        <w:bidi w:val="0"/>
        <w:jc w:val="left"/>
        <w:rPr/>
      </w:pPr>
      <w:r>
        <w:rPr/>
        <w:t>##ä#######¬~L</w:t>
      </w:r>
    </w:p>
    <w:p>
      <w:pPr>
        <w:pStyle w:val="PreformattedText"/>
        <w:bidi w:val="0"/>
        <w:jc w:val="left"/>
        <w:rPr/>
      </w:pPr>
      <w:r>
        <w:rPr/>
        <w:t>##å#######dÌI</w:t>
      </w:r>
    </w:p>
    <w:p>
      <w:pPr>
        <w:pStyle w:val="PreformattedText"/>
        <w:bidi w:val="0"/>
        <w:jc w:val="left"/>
        <w:rPr/>
      </w:pPr>
      <w:r>
        <w:rPr/>
        <w:t>##æ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H</w:t>
      </w:r>
    </w:p>
    <w:p>
      <w:pPr>
        <w:pStyle w:val="PreformattedText"/>
        <w:bidi w:val="0"/>
        <w:jc w:val="left"/>
        <w:rPr/>
      </w:pPr>
      <w:r>
        <w:rPr/>
        <w:t>####ø###A###Ã######Æ</w:t>
        <w:tab/>
        <w:t>################################(#######P###Ò######Æ</w:t>
        <w:tab/>
        <w:t>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²Õ</w:t>
      </w:r>
    </w:p>
    <w:p>
      <w:pPr>
        <w:pStyle w:val="PreformattedText"/>
        <w:bidi w:val="0"/>
        <w:jc w:val="left"/>
        <w:rPr/>
      </w:pPr>
      <w:r>
        <w:rPr/>
        <w:t>#####la Coordination</w:t>
        <w:tab/>
        <w:t>ProductID##########################################################################E###M###¯###¸###!</w:t>
        <w:tab/>
        <w:t>##-</w:t>
        <w:tab/>
        <w:t>##?</w:t>
        <w:tab/>
        <w:t>##?</w:t>
        <w:tab/>
        <w:t>##A</w:t>
        <w:tab/>
        <w:t>##A</w:t>
        <w:tab/>
        <w:t>##B</w:t>
        <w:tab/>
        <w:t>##B</w:t>
        <w:tab/>
        <w:t>##D</w:t>
        <w:tab/>
        <w:t>##E</w:t>
        <w:tab/>
        <w:t>##G</w:t>
        <w:tab/>
        <w:t>##H</w:t>
        <w:tab/>
        <w:t>##J</w:t>
        <w:tab/>
        <w:t>##K</w:t>
        <w:tab/>
        <w:t>##Ã</w:t>
        <w:tab/>
        <w:t>##Æ</w:t>
        <w:tab/>
        <w:t>##############################################é###ë###õ###÷###?</w:t>
        <w:tab/>
        <w:t>##?</w:t>
        <w:tab/>
        <w:t>##A</w:t>
        <w:tab/>
        <w:t>##A</w:t>
        <w:tab/>
        <w:t>##B</w:t>
        <w:tab/>
        <w:t>##B</w:t>
        <w:tab/>
        <w:t>##D</w:t>
        <w:tab/>
        <w:t>##E</w:t>
        <w:tab/>
        <w:t>##G</w:t>
        <w:tab/>
        <w:t>##H</w:t>
        <w:tab/>
        <w:t>##J</w:t>
        <w:tab/>
        <w:t>##K</w:t>
        <w:tab/>
        <w:t>##Ã</w:t>
        <w:tab/>
        <w:t>##Æ</w:t>
        <w:tab/>
        <w:t>####3###3####################################Ö###ø###############/###&gt;###F###b###Õ#######c###v###?</w:t>
        <w:tab/>
        <w:t>##?</w:t>
        <w:tab/>
        <w:t>##A</w:t>
        <w:tab/>
        <w:t>##A</w:t>
        <w:tab/>
        <w:t>##B</w:t>
        <w:tab/>
        <w:t>##B</w:t>
        <w:tab/>
        <w:t>##D</w:t>
        <w:tab/>
        <w:t>##E</w:t>
        <w:tab/>
        <w:t>##G</w:t>
        <w:tab/>
        <w:t>##H</w:t>
        <w:tab/>
        <w:t>##J</w:t>
        <w:tab/>
        <w:t>##K</w:t>
        <w:tab/>
        <w:t>##µ</w:t>
        <w:tab/>
        <w:t>##Á</w:t>
        <w:tab/>
        <w:t>##Ã</w:t>
        <w:tab/>
        <w:t>##Æ</w:t>
        <w:tab/>
        <w:t>##################################################################?</w:t>
        <w:tab/>
        <w:t>##?</w:t>
        <w:tab/>
        <w:t>##A</w:t>
        <w:tab/>
        <w:t>##A</w:t>
        <w:tab/>
        <w:t>##B</w:t>
        <w:tab/>
        <w:t>##B</w:t>
        <w:tab/>
        <w:t>##D</w:t>
        <w:tab/>
        <w:t>##E</w:t>
        <w:tab/>
        <w:t>##G</w:t>
        <w:tab/>
        <w:t>##H</w:t>
        <w:tab/>
        <w:t>##J</w:t>
        <w:tab/>
        <w:t>##K</w:t>
        <w:tab/>
        <w:t>##Ã</w:t>
        <w:tab/>
        <w:t>##Æ</w:t>
        <w:tab/>
        <w:t>#################################e(\h#sÿ#ÿ#ÿ#ÿ#ÿ#ÿ#ÿ#ÿ#ÿ####,Hâ¶Ð¨ÿ#ÿ#ÿ#ÿ#ÿ#ÿ#ÿ#ÿ#ÿ################################,##þ#Æ###,##^,#`þOJ##PJ##QJ##^J##o(###-#############################ü##þ#Æ###ü##^ü#`þOJ##QJ##^J##o(#h####H####o#############################Ì</w:t>
        <w:tab/>
        <w:t>#þ#Æ###Ì</w:t>
        <w:tab/>
        <w:t>#^Ì</w:t>
        <w:tab/>
        <w:t>`þOJ##QJ##o(#h####H####§ð############################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#######################l##þ#Æ###l##^l#`þOJ##QJ##^J##o(#h####H####o#############################&lt;##þ#Æ###&lt;##^&lt;#`þOJ##QJ##o(#h####H####§ð#####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QJ##o(#h####H####·ð############################Ü##þ#Æ###Ü##^Ü#`þOJ##QJ##^J##o(#h####H####o#############################¬##þ#Æ###¬##^¬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#,H#############e(############ÿÿÿÿÿÿÿÿÿÿ########ÿÿ######rÈ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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å###########D###_F</w:t>
        <w:tab/>
        <w:t>#ÖF##'###H##1Y##÷&amp;1#|B#ÐuO#J5P#&lt;8]##i#u-n#5Fn###v#&amp;#z#ùq#Z##*#u#mG½#£~¾#+#Ã#ò=ß#¹2å#[ï#CSú#ÿ@####h###y###ìÝÕ</w:t>
      </w:r>
    </w:p>
    <w:p>
      <w:pPr>
        <w:pStyle w:val="PreformattedText"/>
        <w:bidi w:val="0"/>
        <w:jc w:val="left"/>
        <w:rPr/>
      </w:pPr>
      <w:r>
        <w:rPr/>
        <w:t>####h#######h########L###############K###K###K###Å</w:t>
        <w:tab/>
        <w:t>##P#######P##</w:t>
        <w:br/>
        <w:t>####P####@##P#######P#######P##*##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U.#############ï## { #@###############C#a#l#i#b#r#i###C#e#n#t#u#r#y# #G#o#t#h#i#c###?5######</w:t>
        <w:tab/>
        <w:t>######z# ###########ÿ#######C#o#u#r#i#e#r# #N#e#w###;#####################################W#i#n#g#d#i#n#g#s###"###1###ðÄ###©#####Ã}Ú#Ú¦##########l###Ó#################l###Ó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´#´##4######d#######;</w:t>
        <w:tab/>
        <w:t>##;</w:t>
        <w:tab/>
        <w:t>#########################################################################2Q#ð################################HX####</w:t>
        <w:tab/>
        <w:t>ðÿ####?##ä###ÿÿÿÿÿÿÿÿÿÿÿÿÿÿÿÿÿÿÿÿÿu#####2#################ÿÿ##########Q#u#e#s#t#i#o#n#n#a#i#r#e# #i#n#d#i#v#i#d#u#e#l#########u#s#e#r#s###u#s#e#r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##############¼#######È#######Ø#######ä#######ð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####Questionnaire individuel########################user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users###########4###########Microsoft Office Word###@#####d####@####ÚàÚMÊ#@####.#ÆåMÊ#############l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############################;</w:t>
        <w:tab/>
        <w:t>######æ###############################################Questionnaire individu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###########H#x#####4###########################m#a#i#l#t#o#:#c#o#o#r#d#i#n#a#t#i#o#n#p#a#r#e#n#t#s#@#y#a#h#o#o#.#f###############|#####[#######1#######################)###h#t#t#p#:#/#/#w#w#w#.#b#o#u#r#b#r#e#.#o#r#g#/#d#d#e#n#/#c#o#o#r#d#i#n#a#t#i#o#n###############|#####[###############################)###h#t#t#p#:#/#/#w#w#w#.#b#o#u#r#b#r#e#.#o#r#g#/#d#d#e#n#/#c#o#o#r#d#i#n#a#t#i#o#n############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þÿÿÿ"#######$###%###&amp;###'###(###þÿÿÿ*###+###,###-###.###/###0###1###2###3###4###5###6###7###8###9###þÿÿÿ;###&lt;###=###&gt;###?###@###A###þÿÿÿC###D###E###F###G###H###I###þÿÿÿýÿÿÿL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ß#ßåMÊ#N##########D#a#t#a#########################################################</w:t>
        <w:br/>
        <w:t>###ÿÿÿÿÿÿÿÿÿÿÿÿ####################################!###########1#T#a#b#l#e#################################################################ÿÿÿÿ####################################)###M ######W#o#r#d#D#o#c#u#m#e#n#t#####################################################ÿÿÿÿ########################################4@########S#u#m#m#a#r#y#I#n#f#o#r#m#a#t#i#o#n###########################(###ÿÿÿÿÿÿÿÿÿÿÿÿ####################################:#############D#o#c#u#m#e#n#t#S#u#m#m#a#r#y#I#n#f#o#r#m#a#t#i#o#n###########8#######ÿÿÿÿÿÿÿÿ####################################B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Document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